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74" w:firstLine="425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Fiche technique</w:t>
      </w:r>
    </w:p>
    <w:p>
      <w:pPr>
        <w:pStyle w:val="Normal"/>
        <w:ind w:left="-567" w:right="0" w:firstLine="42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Tumultes</w:t>
      </w:r>
    </w:p>
    <w:p>
      <w:pPr>
        <w:pStyle w:val="Normal"/>
        <w:ind w:left="-567" w:right="0"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e in extenso9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Plateau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567" w:right="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Dimensions minimales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Profondeur 7,50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Ouverture 9m (8 mètres d’espace de jeu plus 1m de coulisse pour latéraux au sol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Hauteur d’accroche lumière 5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oite noire à l’italienne (à définir avec la compagnie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- Tapis de danse noir sur toute la surface du plateau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Lumière 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0 circuits 2 k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9 découpes 1k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15 pc 1k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 pc 500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 cycloïdes 1k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15 Pars 64 avec lampes : 1xcp 60 , 2xcp61, 12xcp 6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- un tube fluo (fournit par la compagni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4 platin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4 pieds pour  4 par 64 a 80cm du sol ou (système de sous perche en fonction des espaces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3 pieds de 3m ou système de sous perchage pour 3 découpes à 3m du so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Filtres Lee 202 et diffuseurs # 132 /# 119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(Couleurs fournies par la compagnie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Gaffeur aluminiu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Vidéo 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 xml:space="preserve">- </w:t>
      </w:r>
      <w:r>
        <w:rPr>
          <w:rFonts w:cs="Garamond" w:ascii="Garamond" w:hAnsi="Garamond"/>
          <w:sz w:val="28"/>
          <w:szCs w:val="28"/>
        </w:rPr>
        <w:t xml:space="preserve">la compagnie fournit, un vidéo projecteur, un ordinateur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N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e conso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plan stéréo de diffusion au lointain type MT112 Christian HEIL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plan stéréo Face type MTD112 +Sub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delay pour la f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 postes d’intercom (1 au plateau 1 en régie)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lanning 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**</w:t>
      </w:r>
      <w:r>
        <w:rPr>
          <w:rFonts w:cs="Garamond" w:ascii="Garamond" w:hAnsi="Garamond"/>
          <w:sz w:val="28"/>
          <w:szCs w:val="28"/>
        </w:rPr>
        <w:t>ce planning est établi pour des conditions de tournée avec au préalable une pré-implantation lumiè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il s’agit d’une reprise du spectacle il est impératif de prévoir une journée supplémentaire de répétition en condition (technique monté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Un espace ou un studio est nécessaire pour que les interprètes travail durant le montage technique au plateau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-13h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échargement du décor et mise en place de la scénographi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ontage vidéo/s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fin du montage lumière si nécessai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églage lumiè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3-14h :</w:t>
      </w:r>
    </w:p>
    <w:p>
      <w:pPr>
        <w:pStyle w:val="Normal"/>
        <w:tabs>
          <w:tab w:val="clear" w:pos="709"/>
          <w:tab w:val="right" w:pos="8824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Sound check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-16h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Conduite lumière, retouches ou finition réglages si nécessai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16-18h30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pétition / filage techniqu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20h</w:t>
      </w:r>
      <w:r>
        <w:rPr>
          <w:rFonts w:cs="Garamond" w:ascii="Garamond" w:hAnsi="Garamond"/>
          <w:sz w:val="28"/>
          <w:szCs w:val="28"/>
        </w:rPr>
        <w:t xml:space="preserve"> (au plus tôt) 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résentatio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4:00Z</dcterms:created>
  <dc:creator>rim rimm</dc:creator>
  <dc:description/>
  <dc:language>en-US</dc:language>
  <cp:lastModifiedBy>rim rimm</cp:lastModifiedBy>
  <dcterms:modified xsi:type="dcterms:W3CDTF">2014-04-14T14:35:00Z</dcterms:modified>
  <cp:revision>3</cp:revision>
  <dc:subject/>
  <dc:title/>
</cp:coreProperties>
</file>